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sz w:val="16"/>
          <w:szCs w:val="16"/>
          <w:lang w:val="en-US"/>
        </w:rPr>
      </w:pPr>
      <w:r>
        <w:rPr>
          <w:rFonts w:cs="Tms Rmn;Times New Roman" w:ascii="Tms Rmn;Times New Roman" w:hAnsi="Tms Rmn;Times New Roman"/>
          <w:b/>
          <w:sz w:val="16"/>
          <w:szCs w:val="16"/>
          <w:lang w:val="en-US"/>
        </w:rPr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4"/>
        <w:ind w:firstLine="708"/>
        <w:rPr>
          <w:b/>
          <w:b/>
        </w:rPr>
      </w:pPr>
      <w:r>
        <w:rPr>
          <w:b/>
          <w:szCs w:val="24"/>
        </w:rPr>
        <w:t>Сімдесят перша   сесія 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tabs>
          <w:tab w:val="clear" w:pos="708"/>
          <w:tab w:val="left" w:pos="4080" w:leader="none"/>
        </w:tabs>
        <w:rPr>
          <w:lang w:val="uk-UA"/>
        </w:rPr>
      </w:pPr>
      <w:r>
        <w:rPr>
          <w:lang w:val="uk-UA"/>
        </w:rPr>
        <w:tab/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17 вересня 2015 р.                   м. Ніжин       </w:t>
        <w:tab/>
        <w:tab/>
        <w:t xml:space="preserve">             № 13-71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ст. 26, ст. 42, ст. 59, ст. 60 Закону України “Про місцеве самоврядування в Україні”, Закону України “Про оренду державного та комунального майна”, розділу 13 Методики розрахунку орендної плати за  майно комунальної власності територіальної громади міста Ніжина затвердженої рішенням 66 сесії Ніжинської міської ради У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                23 квітня 20015 року №21-66/2015, розглянувши клопотання орендарів та висновки постійної депутатської комісії з питань соціально-економічного розвитку міста,фінансів та бюджету,  Ніжинська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>1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Встановити </w:t>
      </w:r>
      <w:r>
        <w:rPr>
          <w:sz w:val="28"/>
          <w:lang w:val="uk-UA"/>
        </w:rPr>
        <w:t xml:space="preserve">Ніжинській районній дитячо-юнацькій спортивній школі «Колос» за оренду нежитлового приміщення загальною площею 236,9 кв.м за адресою: м. Ніжин, вул. Прилуцька,156  зменшений розмір орендної плати, а саме 90% від нарахованої орендної плати </w:t>
      </w:r>
      <w:r>
        <w:rPr>
          <w:sz w:val="28"/>
        </w:rPr>
        <w:t xml:space="preserve">з дати укладання договору оренди </w:t>
      </w:r>
      <w:r>
        <w:rPr>
          <w:sz w:val="28"/>
          <w:lang w:val="uk-UA"/>
        </w:rPr>
        <w:t>терміном до 31 травня 2016р.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міського центру фізичного здоров’я «Спорт для всіх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>2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Встановити </w:t>
      </w:r>
      <w:r>
        <w:rPr>
          <w:sz w:val="28"/>
          <w:lang w:val="uk-UA"/>
        </w:rPr>
        <w:t>Вишневій Вікторії Миколаївні за оренду нежитлових приміщень загальною площею 81,16 кв.м за адресою: м. Ніжин, вул. Небесної сотні,11 зменшений розмір орендної плати, а саме 99% від нарахованої орендної плати терміном з 07.08.2015 р. до 07.08.2016р.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управління освіти</w:t>
      </w:r>
      <w:r>
        <w:rPr>
          <w:sz w:val="28"/>
          <w:szCs w:val="28"/>
        </w:rPr>
        <w:t xml:space="preserve"> Ніжинської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становити Ніжинській міській організації «Спортивний клуб «Легіонер» за оренду нежитлових підвальних приміщень загальною площею 417,7 кв.м. за адресою: м. Ніжин, вул. 3 Мікрорайон, 11, зменшений розмір орендної плати ,а саме  99 % </w:t>
      </w:r>
      <w:r>
        <w:rPr>
          <w:sz w:val="28"/>
          <w:lang w:val="uk-UA"/>
        </w:rPr>
        <w:t xml:space="preserve">від нарахованої орендної плати </w:t>
      </w:r>
      <w:r>
        <w:rPr>
          <w:sz w:val="28"/>
          <w:szCs w:val="28"/>
          <w:lang w:val="uk-UA"/>
        </w:rPr>
        <w:t>з дати укладання договору терміном на 1 рік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кт знаходиться на балансі управління освіти Ніж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становити комунальному підприємству «Виробниче управління комунального господарства» за оренду нежитлових приміщень загальною площею 27,7 кв.м. за адресою: м.Ніжин, вул.Яворського,3, зменшений розмір орендної плати, а саме 99% від нарахованої  орендної плати з дати укладання договору терміном на 1 рік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ідприємств</w:t>
      </w:r>
      <w:r>
        <w:rPr>
          <w:sz w:val="28"/>
          <w:szCs w:val="28"/>
        </w:rPr>
        <w:t>ам</w:t>
      </w:r>
      <w:r>
        <w:rPr>
          <w:sz w:val="28"/>
          <w:szCs w:val="28"/>
          <w:lang w:val="uk-UA"/>
        </w:rPr>
        <w:t xml:space="preserve"> – балансоутримувачам у 10-денний термін підготувати та подати на підпис додаткові угоди до договорів оренди згідно з чинним законодавством та здійснювати контроль за її виконання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 та керівників підприємств балансоутримувачів об’єктів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чальнику відділу з управління та приватизації комунального майна 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 Контроль за виконанням даного рішенням покласти на постійну депутатську комісію з питань соціально-економічного розвитку міста, фінансів та бюджету (голова комісії Мамедов В.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одає: начальник відділу з управління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майна                            </w:t>
        <w:tab/>
        <w:tab/>
        <w:tab/>
        <w:tab/>
        <w:tab/>
        <w:tab/>
        <w:t>О.В.Константиненко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ує: заступник міського голови</w:t>
        <w:tab/>
        <w:tab/>
        <w:tab/>
        <w:t xml:space="preserve"> </w:t>
        <w:tab/>
        <w:t xml:space="preserve"> Г.М.Олійн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   начальник юридичного відділу             </w:t>
        <w:tab/>
        <w:tab/>
        <w:t xml:space="preserve">           О.І. Костюк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9:00Z</dcterms:created>
  <dc:creator>Идеал</dc:creator>
  <dc:description/>
  <dc:language>en-US</dc:language>
  <cp:lastModifiedBy>Admin</cp:lastModifiedBy>
  <cp:lastPrinted>2015-09-17T16:00:00Z</cp:lastPrinted>
  <dcterms:modified xsi:type="dcterms:W3CDTF">2015-09-18T08:19:00Z</dcterms:modified>
  <cp:revision>2</cp:revision>
  <dc:subject/>
  <dc:title/>
</cp:coreProperties>
</file>